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13 сентябр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747-2801/2024 по иску ООО ПКО «РСВ» к Земерову Алексею Андреевичу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ПКО «РСВ» (ИНН </w:t>
      </w:r>
      <w:r>
        <w:rPr>
          <w:rStyle w:val="CatUserDefinedgrp1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Земерову Алексею Андреевичу (паспорт </w:t>
      </w:r>
      <w:r>
        <w:rPr>
          <w:rStyle w:val="CatUserDefinedgrp1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Земерова Алексея Андреевича в пользу ООО ПКО «РСВ» 27506,11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26510,79 руб. в счет задолженности по договору займа №17457984 от 25.07.2022г. за период с 25.07.2022г., по 09.11.2023г., 995,32 руб. 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tabs>
          <w:tab w:val="clear" w:pos="720"/>
          <w:tab w:val="left" w:pos="1791" w:leader="none"/>
        </w:tabs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19rplc23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widowControl w:val="false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9rplc23">
    <w:name w:val="cat-UserDefined grp-1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